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98585" cy="700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8585" cy="700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3.1. Показатели качества оказываемой муниципальной услуги.</w:t>
      </w:r>
    </w:p>
    <w:p>
      <w:pPr>
        <w:pStyle w:val="Normal"/>
        <w:autoSpaceDE w:val="false"/>
        <w:ind w:firstLine="540"/>
        <w:rPr/>
      </w:pPr>
      <w:r>
        <w:rPr/>
      </w:r>
    </w:p>
    <w:tbl>
      <w:tblPr>
        <w:tblW w:w="14366" w:type="dxa"/>
        <w:jc w:val="left"/>
        <w:tblInd w:w="3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67"/>
        <w:gridCol w:w="3554"/>
        <w:gridCol w:w="1629"/>
        <w:gridCol w:w="1630"/>
        <w:gridCol w:w="1629"/>
        <w:gridCol w:w="1692"/>
        <w:gridCol w:w="1680"/>
      </w:tblGrid>
      <w:tr>
        <w:trPr>
          <w:trHeight w:val="48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3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а расчета </w:t>
            </w:r>
          </w:p>
        </w:tc>
        <w:tc>
          <w:tcPr>
            <w:tcW w:w="6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качества муниципальной услуги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финансовый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финансовый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есяце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г.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комплектованность кадр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%)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.ф.*100%: Ук.п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Ук.ф. – укомплектованность кадрами (факт)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.п. – укомплектованность кадрами (план)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ое расписание, тарификация.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ля педагогических работников, прошедших аттестацию (повышение квалификации) не менее 1 раза в 5 ле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%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.а*100%: Мр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Мр.- педагогические работник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.а – педагогические работники прошедшие аттестацию (повышение квалификации).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ст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цент потребителей, удовлетворенных качеством и доступностью оказанной образовательным учреждением услуго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%)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к +Оа):О *100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Ок – число опрошенных удовлетворенных качеством услуг учрежден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 – число опрошенных, удовлетворенных доступностью услуг учрежден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– общее число опрошенных.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я-ется по результатам опросов потребите-ле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оля выпускников с высоким уровнем готовности к обучению в 1-ом классе школы от общего количества выпускников дошкольного образовательного учреж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%)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вуг:В)*100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Ввуг – число выпускников с высоким уровнем готовности к обучению в 1-ом классе школы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- общее количество выпускников дошкольного образовательного учреждения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сть учреждения</w:t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3.2. Объем муниципальной услуги (в натуральных показателях).</w:t>
      </w:r>
    </w:p>
    <w:p>
      <w:pPr>
        <w:pStyle w:val="Normal"/>
        <w:autoSpaceDE w:val="false"/>
        <w:ind w:firstLine="540"/>
        <w:rPr/>
      </w:pPr>
      <w:r>
        <w:rPr/>
      </w:r>
    </w:p>
    <w:tbl>
      <w:tblPr>
        <w:tblW w:w="14450" w:type="dxa"/>
        <w:jc w:val="left"/>
        <w:tblInd w:w="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3"/>
        <w:gridCol w:w="1158"/>
        <w:gridCol w:w="1988"/>
        <w:gridCol w:w="1989"/>
        <w:gridCol w:w="1988"/>
        <w:gridCol w:w="1989"/>
        <w:gridCol w:w="1855"/>
      </w:tblGrid>
      <w:tr>
        <w:trPr>
          <w:trHeight w:val="369" w:hRule="atLeast"/>
          <w:cantSplit w:val="true"/>
        </w:trPr>
        <w:tc>
          <w:tcPr>
            <w:tcW w:w="3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7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 объема муниципальной услуги</w:t>
            </w:r>
          </w:p>
        </w:tc>
        <w:tc>
          <w:tcPr>
            <w:tcW w:w="1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</w:t>
            </w:r>
          </w:p>
        </w:tc>
      </w:tr>
      <w:tr>
        <w:trPr>
          <w:trHeight w:val="492" w:hRule="atLeast"/>
          <w:cantSplit w:val="true"/>
        </w:trPr>
        <w:tc>
          <w:tcPr>
            <w:tcW w:w="3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финансовый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есяц 2016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финансовый год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воспитанников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сть учреждения</w:t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4. Порядок оказа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Нормативные правовые акты, регулирующие порядок оказания муниципальной услуги: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/>
        <w:t>Закон Российской Федерации от 29.12.2012г №273-ФЗ « Об образовании»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/>
        <w:t>Закон Брянской области от 08.08.2013г №62-З "Об образовании"</w:t>
      </w:r>
    </w:p>
    <w:p>
      <w:pPr>
        <w:pStyle w:val="Normal"/>
        <w:autoSpaceDE w:val="false"/>
        <w:ind w:firstLine="708"/>
        <w:jc w:val="both"/>
        <w:rPr/>
      </w:pPr>
      <w:r>
        <w:rPr/>
        <w:t>Постановление Главного государственного санитарного врача Российской Федерации от 15.05.2013г «Об утверждении СанПин 2.4.1.3049-13 "Санитарно-эпидемиологические требования к устройству, содержанию и организации режима работы в дошкольных организациях"»;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67" w:footer="1134" w:bottom="1190"/>
          <w:pgNumType w:start="1"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4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40"/>
        <w:rPr/>
      </w:pPr>
      <w:r>
        <w:rPr/>
        <w:t>4.2. Порядок информирования потенциальных получателей оказываемой муниципальной услуги.</w:t>
      </w:r>
    </w:p>
    <w:tbl>
      <w:tblPr>
        <w:tblW w:w="14420" w:type="dxa"/>
        <w:jc w:val="left"/>
        <w:tblInd w:w="4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7"/>
        <w:gridCol w:w="5182"/>
        <w:gridCol w:w="4281"/>
      </w:tblGrid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ри личном обращении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й) предоставляют необходимые разъяснения об оказываемой муниципальной услуге.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ращения</w:t>
            </w:r>
          </w:p>
        </w:tc>
      </w:tr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ая консультация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й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ращения</w:t>
            </w:r>
          </w:p>
        </w:tc>
      </w:tr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у входа в здание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входа в учреждение размещается информация о наименовании, адресе местонахождения.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информации</w:t>
            </w:r>
          </w:p>
        </w:tc>
      </w:tr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помещении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 учреждения. Информационные материалы по муниципальной услуге, предоставляемой учреждением, административный регламент предоставления муниципальной услуги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информации</w:t>
            </w:r>
          </w:p>
        </w:tc>
      </w:tr>
    </w:tbl>
    <w:p>
      <w:pPr>
        <w:pStyle w:val="Normal"/>
        <w:autoSpaceDE w:val="false"/>
        <w:ind w:firstLine="54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4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40"/>
        <w:rPr/>
      </w:pPr>
      <w:r>
        <w:rPr/>
        <w:t xml:space="preserve">5. Основания для досрочного прекращения исполнения муниципального задания: </w:t>
      </w:r>
    </w:p>
    <w:p>
      <w:pPr>
        <w:pStyle w:val="Normal"/>
        <w:autoSpaceDE w:val="false"/>
        <w:ind w:firstLine="540"/>
        <w:jc w:val="both"/>
        <w:rPr/>
      </w:pPr>
      <w:r>
        <w:rPr/>
        <w:t>реорганизация по решению учредителя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/>
        <w:t>ликвидация (статья 61 Гражданского кодекса РФ (часть первая) от 30.11.1994 №51-ФЗ) по инициативе учредителя, по решению судебных органов, автоматически при не возобновлении в течение 12 месяцев изъятой лицензии; по решению органа, осуществившего регистрацию ДОУ; в иных случаях, предусмотренных законодательством РФ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6. Предельные цены (тарифы) на оплату муниципальной услуги в случаях, если Федеральным законом предусмотрено их оказание на платной основ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6.1. Нормативный правовой акт, устанавливающий цены (тарифы) либо порядок их установления:</w:t>
      </w:r>
    </w:p>
    <w:p>
      <w:pPr>
        <w:pStyle w:val="Normal"/>
        <w:autoSpaceDE w:val="false"/>
        <w:ind w:firstLine="720"/>
        <w:jc w:val="both"/>
        <w:rPr/>
      </w:pPr>
      <w:r>
        <w:rPr/>
        <w:t>Постановление от 30 января 2015г.  «Об установлении нормы расходов на питание в муниципальных образовательных учреждениях Брасовского района, реализующих общеобразовательную программу дошкольного образования »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</w:t>
      </w:r>
      <w:r>
        <w:rPr/>
        <w:t>Постановление администрации Брасовского района №42 от 05 февраля 2015 года «О порядке формирования и финансового обеспечения выполнения муниципального задания муниципальными учреждениями Брасовского района»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6.2. Орган, устанавливающий цены (тарифы): </w:t>
      </w:r>
    </w:p>
    <w:p>
      <w:pPr>
        <w:pStyle w:val="Normal"/>
        <w:autoSpaceDE w:val="false"/>
        <w:ind w:firstLine="720"/>
        <w:jc w:val="both"/>
        <w:rPr/>
      </w:pPr>
      <w:r>
        <w:rPr/>
        <w:t>Администрации Брасовского района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6.3. Значения предельных цен (тарифов).</w:t>
      </w:r>
    </w:p>
    <w:p>
      <w:pPr>
        <w:pStyle w:val="Normal"/>
        <w:autoSpaceDE w:val="false"/>
        <w:ind w:firstLine="720"/>
        <w:rPr>
          <w:lang w:eastAsia="en-US"/>
        </w:rPr>
      </w:pPr>
      <w:r>
        <w:rPr>
          <w:lang w:eastAsia="en-US"/>
        </w:rPr>
      </w:r>
    </w:p>
    <w:tbl>
      <w:tblPr>
        <w:tblW w:w="13893" w:type="dxa"/>
        <w:jc w:val="left"/>
        <w:tblInd w:w="6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0"/>
        <w:gridCol w:w="7803"/>
      </w:tblGrid>
      <w:tr>
        <w:trPr>
          <w:trHeight w:val="451" w:hRule="atLeast"/>
          <w:cantSplit w:val="true"/>
        </w:trPr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, единица измерения</w:t>
            </w:r>
          </w:p>
        </w:tc>
      </w:tr>
      <w:tr>
        <w:trPr>
          <w:trHeight w:val="226" w:hRule="atLeast"/>
          <w:cantSplit w:val="true"/>
        </w:trPr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существление образовательной деятельности на уровне дошкольного образов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рублей в день  на одного ребёнка; в т.ч.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 счёт средств местного бюджета – 30 рублей в день на одного ребёнка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 счёт средств родителей – 45 рублей в день на одного ребён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7. Порядок контроля за исполнением муниципального задания.</w:t>
      </w:r>
    </w:p>
    <w:p>
      <w:pPr>
        <w:pStyle w:val="Normal"/>
        <w:autoSpaceDE w:val="false"/>
        <w:ind w:firstLine="540"/>
        <w:rPr/>
      </w:pPr>
      <w:r>
        <w:rPr/>
      </w:r>
    </w:p>
    <w:tbl>
      <w:tblPr>
        <w:tblW w:w="13300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4760"/>
        <w:gridCol w:w="4760"/>
      </w:tblGrid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по проверке исполнения муниципального задания на предоставление муниципальных услуг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ая проверка проводится не реже 1 раза в 3 год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ые проверки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течение срока исполнения Учреждением предписания о выявленных нарушениях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учения главы района, депутатские запросы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тивированные обращения и заявления юридических и физических лиц.</w:t>
            </w:r>
          </w:p>
        </w:tc>
        <w:tc>
          <w:tcPr>
            <w:tcW w:w="4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расовского района</w:t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8. Требования к отчетности об исполнении муниципального задания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8.1. Форма отчета об исполнении муниципального задания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9. Иная информация, необходимая для исполнения (контроля за исполнением) муниципального задания - нет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8270875" cy="521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0875" cy="521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</w:t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41:00Z</dcterms:created>
  <dc:creator>оо</dc:creator>
  <dc:description/>
  <cp:keywords/>
  <dc:language>en-US</dc:language>
  <cp:lastModifiedBy>Olga</cp:lastModifiedBy>
  <cp:lastPrinted>2016-01-21T19:27:00Z</cp:lastPrinted>
  <dcterms:modified xsi:type="dcterms:W3CDTF">2016-12-01T19:15:00Z</dcterms:modified>
  <cp:revision>4</cp:revision>
  <dc:subject/>
  <dc:title>УТВЕРЖДАЮ</dc:title>
</cp:coreProperties>
</file>