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59" w:firstLine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Аннотации к рабочим программам педагогов</w:t>
      </w:r>
    </w:p>
    <w:p>
      <w:pPr>
        <w:pStyle w:val="Normal"/>
        <w:spacing w:lineRule="auto" w:line="232"/>
        <w:ind w:right="-259" w:firstLine="567"/>
        <w:jc w:val="center"/>
        <w:rPr/>
      </w:pP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МБДОУ Брасовского района Локотской детский сад № 5</w:t>
      </w:r>
    </w:p>
    <w:p>
      <w:pPr>
        <w:pStyle w:val="Normal"/>
        <w:spacing w:lineRule="auto" w:line="232"/>
        <w:ind w:right="-259" w:firstLine="567"/>
        <w:jc w:val="center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на 2018-2019 учебный год.</w:t>
      </w:r>
    </w:p>
    <w:p>
      <w:pPr>
        <w:pStyle w:val="Normal"/>
        <w:spacing w:lineRule="exact" w:line="27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ие программы – нормативно – управленческие документы </w:t>
      </w:r>
      <w:r>
        <w:rPr>
          <w:bCs/>
          <w:iCs/>
          <w:sz w:val="28"/>
          <w:szCs w:val="28"/>
          <w:lang w:val="ru-RU"/>
        </w:rPr>
        <w:t>МБДОУ Брасовского района Локотской детский сад № 5</w:t>
      </w:r>
      <w:r>
        <w:rPr>
          <w:sz w:val="28"/>
          <w:szCs w:val="28"/>
          <w:lang w:val="ru-RU"/>
        </w:rPr>
        <w:t>, характеризующие систему организации образовательной деятельности педагогов в нашем учреждении. Всего разработано 13 программ, для 5 возрастов, а именно для детей 2 – 3 лет, 3-4 лет, 4-5 лет, 5-6 лет и 6-7 лет, рабочие программы учителя-логопеда, педагога – психолога, музыкального руководителя, инструктора по физической культуре и инструктора по плаванию.</w:t>
      </w:r>
    </w:p>
    <w:p>
      <w:pPr>
        <w:pStyle w:val="Normal"/>
        <w:spacing w:lineRule="exact" w:line="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Normal"/>
        <w:spacing w:lineRule="exact" w:line="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рабочих программ включает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 коммуникативное, познавательное, речевое, художественно – эстетическое, физическое развитие.</w:t>
      </w:r>
    </w:p>
    <w:p>
      <w:pPr>
        <w:pStyle w:val="Normal"/>
        <w:spacing w:lineRule="exact" w:line="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 разработали рабочие программы в соответствии с основными положениями основной образовательной программы </w:t>
      </w:r>
      <w:r>
        <w:rPr>
          <w:bCs/>
          <w:iCs/>
          <w:sz w:val="28"/>
          <w:szCs w:val="28"/>
          <w:lang w:val="ru-RU"/>
        </w:rPr>
        <w:t>МБДОУ Брасовского района Локотской детский сад № 5.</w:t>
      </w:r>
    </w:p>
    <w:p>
      <w:pPr>
        <w:pStyle w:val="Normal"/>
        <w:spacing w:lineRule="exact" w:line="1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ие программы имеют определенную структуру и состоят из разделов: Титульный лист, Содержание, </w:t>
      </w:r>
      <w:r>
        <w:rPr>
          <w:sz w:val="28"/>
          <w:szCs w:val="28"/>
          <w:u w:val="single"/>
          <w:lang w:val="ru-RU"/>
        </w:rPr>
        <w:t>Целевой раздел</w:t>
      </w:r>
      <w:r>
        <w:rPr>
          <w:sz w:val="28"/>
          <w:szCs w:val="28"/>
          <w:lang w:val="ru-RU"/>
        </w:rPr>
        <w:t xml:space="preserve"> - пояснительная записка: - Цели и задачи рабочей программы, принципы и подходы в организации образовательного процесса, содержание педагогической работы, значимые для разработки и реализации рабочей программы характеристики, особенности организации образовательного процесса в группе, возрастные и индивидуальные особенности контингента детей, планируемые результаты освоения программы.</w:t>
      </w:r>
    </w:p>
    <w:p>
      <w:pPr>
        <w:pStyle w:val="Normal"/>
        <w:spacing w:lineRule="exact" w:line="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одержательный раздел</w:t>
      </w:r>
      <w:r>
        <w:rPr>
          <w:sz w:val="28"/>
          <w:szCs w:val="28"/>
          <w:lang w:val="ru-RU"/>
        </w:rPr>
        <w:t>: Учебный план реализации программы, комплексно-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Normal"/>
        <w:spacing w:lineRule="exact" w:line="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рганизационный раздел</w:t>
      </w:r>
      <w:r>
        <w:rPr>
          <w:sz w:val="28"/>
          <w:szCs w:val="28"/>
          <w:lang w:val="ru-RU"/>
        </w:rPr>
        <w:t>: оформление предметно-пространственной среды, режим дня, расписание НОД (непрерывной образовательной деятельности), объем учебной нагрузки, перечень методических пособий (для реализации основной части и части ДОУ)</w:t>
      </w:r>
    </w:p>
    <w:p>
      <w:pPr>
        <w:pStyle w:val="Normal"/>
        <w:spacing w:lineRule="exact" w:line="1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рерывной образовательной деятельности, но и при проведении режимных моментов.</w:t>
      </w:r>
    </w:p>
    <w:p>
      <w:pPr>
        <w:pStyle w:val="Normal"/>
        <w:spacing w:lineRule="exact" w:line="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3" w:right="846" w:gutter="0" w:header="0" w:top="114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все рабочие программы ДОУ проходит комплексно – тематический план образовательной программы, что позволило в полном объеме осуществлять взаимосвязь в планировании педагогов</w:t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е программы рассматривались на заседании рабочей группы, принимались на педагогическом совете № 1 от 31.08.2018 г. и утверждены приказом заведующего № 474 от 31.08.2018.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8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 рабочих программ – 1 год</w:t>
      </w:r>
    </w:p>
    <w:p>
      <w:pPr>
        <w:pStyle w:val="Normal"/>
        <w:ind w:left="98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right="-259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spacing w:lineRule="auto" w:line="232"/>
        <w:ind w:right="-259"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уппы раннего возраста «Зайчики» (2 – 3 года)</w:t>
      </w:r>
    </w:p>
    <w:p>
      <w:pPr>
        <w:pStyle w:val="Normal"/>
        <w:spacing w:lineRule="exact" w:line="1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 развитию детей группы раннего возраста разработана в соответствии с содержанием образовательного процесса первой младшей группы основной образовательной программы дошкольного образовательного учреждения.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троится на принципе личностно-ориентированного взаимодействия взрослого с детьми первой младшей группы и обеспечивает физическое, социально-коммуникативное, познавательное, речевое и художественно-эстетическое развитие детей в возрасте от 2 лет до 3 лет с учетом их возрастных и индивидуальных особенностей.</w:t>
      </w:r>
    </w:p>
    <w:p>
      <w:pPr>
        <w:pStyle w:val="Normal"/>
        <w:spacing w:lineRule="exact" w:line="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и подходы к формированию Программы.</w:t>
      </w:r>
    </w:p>
    <w:p>
      <w:pPr>
        <w:pStyle w:val="Normal"/>
        <w:spacing w:lineRule="exact" w:line="1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pacing w:lineRule="exact" w:line="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-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ринципы построения и реализации Программы: </w:t>
      </w:r>
    </w:p>
    <w:p>
      <w:pPr>
        <w:pStyle w:val="Normal"/>
        <w:spacing w:lineRule="auto" w:line="232"/>
        <w:ind w:left="260" w:right="-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· научной обоснованности и практической применимости;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·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·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· комплексно-тематического построения образовательного процесса;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59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ннотация к рабочей программе </w:t>
      </w:r>
    </w:p>
    <w:p>
      <w:pPr>
        <w:pStyle w:val="Normal"/>
        <w:ind w:right="-259"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младшей группы «Гномики» и «Ромашка» (3-4 года)</w:t>
      </w:r>
    </w:p>
    <w:p>
      <w:pPr>
        <w:pStyle w:val="Normal"/>
        <w:spacing w:lineRule="exact" w:line="1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/>
      </w:pPr>
      <w:r>
        <w:rPr>
          <w:sz w:val="28"/>
          <w:szCs w:val="28"/>
          <w:lang w:val="ru-RU"/>
        </w:rPr>
        <w:t>Данные рабочие программы разработаны и составлены в соответствии с Федеральным законом «Об образовании в РФ» и ФГОС ДО на основе примерной основной образовательной программы дошкольного образовательного учреждения. К трем годам ребенок достигает определенного уровня социальной компетентности он проявляет интерес к другому человеку, испытывает доверие к нему, стремится к общению и взаимодействию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характеристика ребенка трех лет - самостоятельность («Я сам», «Я могу»)</w:t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- реализация содержания основной программы дошкольного образования для детей в соответствии с требованиями ФГОС дошкольного образования </w:t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0"/>
          <w:numId w:val="9"/>
        </w:numPr>
        <w:spacing w:lineRule="auto" w:line="235"/>
        <w:ind w:left="141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numPr>
          <w:ilvl w:val="0"/>
          <w:numId w:val="7"/>
        </w:numPr>
        <w:spacing w:lineRule="auto" w:line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 </w:t>
      </w:r>
    </w:p>
    <w:p>
      <w:pPr>
        <w:pStyle w:val="Normal"/>
        <w:numPr>
          <w:ilvl w:val="0"/>
          <w:numId w:val="7"/>
        </w:numPr>
        <w:spacing w:lineRule="auto" w:line="2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Normal"/>
        <w:numPr>
          <w:ilvl w:val="0"/>
          <w:numId w:val="7"/>
        </w:numPr>
        <w:spacing w:lineRule="auto" w:line="2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6"/>
        </w:numPr>
        <w:spacing w:lineRule="auto" w:line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 </w:t>
      </w:r>
    </w:p>
    <w:p>
      <w:pPr>
        <w:pStyle w:val="Normal"/>
        <w:numPr>
          <w:ilvl w:val="0"/>
          <w:numId w:val="6"/>
        </w:numPr>
        <w:spacing w:lineRule="auto" w:line="235"/>
        <w:jc w:val="both"/>
        <w:rPr/>
      </w:pPr>
      <w:r>
        <w:rPr>
          <w:sz w:val="28"/>
          <w:szCs w:val="28"/>
          <w:lang w:val="ru-RU"/>
        </w:rPr>
        <w:t>обеспечение вариативности и разнообразия содержания Программы организационных форм дошкольного образования.</w:t>
      </w:r>
    </w:p>
    <w:p>
      <w:pPr>
        <w:pStyle w:val="Normal"/>
        <w:spacing w:lineRule="auto" w:line="235"/>
        <w:ind w:left="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и подходы к формированию рабочей программы.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младшего дошкольного возраста соответствует ФГОС ДО, основной образовательной программе </w:t>
      </w:r>
      <w:r>
        <w:rPr>
          <w:bCs/>
          <w:iCs/>
          <w:sz w:val="28"/>
          <w:szCs w:val="28"/>
          <w:lang w:val="ru-RU"/>
        </w:rPr>
        <w:t>МБДОУ Брасовского района Локотской детский сад № 5</w:t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ственных ценностей, а также способностей и компетенций.</w:t>
      </w:r>
    </w:p>
    <w:p>
      <w:pPr>
        <w:pStyle w:val="Normal"/>
        <w:spacing w:lineRule="exact" w:line="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граммы:</w:t>
      </w:r>
    </w:p>
    <w:p>
      <w:pPr>
        <w:pStyle w:val="Normal"/>
        <w:spacing w:lineRule="exact" w:line="1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Д 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 Образовательная деятельность осуществляется в ходе режимных моментов, в совместной деятельности педагога и детей: познавательной, игровой, трудовой.</w:t>
      </w:r>
    </w:p>
    <w:p>
      <w:pPr>
        <w:pStyle w:val="Normal"/>
        <w:spacing w:lineRule="exact" w:line="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spacing w:lineRule="auto" w:line="232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рабочей программы имеется учебно-методическое и информационное обеспечение.</w:t>
      </w:r>
    </w:p>
    <w:p>
      <w:pPr>
        <w:pStyle w:val="Normal"/>
        <w:spacing w:lineRule="auto" w:line="232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59"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ind w:right="-259"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й группы «Солнышко» и «Почемучки» (4-5 лет).</w:t>
      </w:r>
    </w:p>
    <w:p>
      <w:pPr>
        <w:pStyle w:val="Normal"/>
        <w:spacing w:lineRule="exact" w:line="1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 развитию детей средней группы разработана в соответствии с основной образовательной программой дошкольного образовательного учреждения. Программа строится на принципе личностно-ориентированного взаимодействия взрослого с детьми средней группы и обеспечивает физическое, социально-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/>
        <w:ind w:left="2820" w:right="1940"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рабочей программе старшей группы «Звездочки» (5-6 лет).</w:t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для старшей группы разработана согласно учебного плана и обеспечивает разностороннее развитие детей в возрасте от 5 до 6 лет в соответствии с их возрастными и индивидуальными особенностями.</w:t>
      </w:r>
    </w:p>
    <w:p>
      <w:pPr>
        <w:pStyle w:val="Normal"/>
        <w:spacing w:lineRule="exact" w:line="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разработана в соответствии с требованиями ФГОС ДО, Законом «Об образовании», а также на основе основной образовательной программы ДОУ, целью которой является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exact" w:line="1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данной программы направлен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pacing w:lineRule="exact" w:line="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еализуется в период непосредственного пребывания ребенка в ДОУ. Содержание программ представлено в виде перспективно-тематического планирования образовательной работы с детьми (на учебный год) по основным направлениям развития ребенка.</w:t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59"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ind w:right="-259"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готовительной к школе группы «Непоседы» и «Пчелки» (6-7 лет)</w:t>
      </w:r>
    </w:p>
    <w:p>
      <w:pPr>
        <w:pStyle w:val="Normal"/>
        <w:spacing w:lineRule="exact" w:line="1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рабочая 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.</w:t>
      </w:r>
    </w:p>
    <w:p>
      <w:pPr>
        <w:pStyle w:val="Normal"/>
        <w:spacing w:lineRule="auto" w:line="237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строена в соответствии с требованиями ФГОС ДО, Законом РФ «Об образовании», а также на основе основной образовательной программы, ведущими целями которой являются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exact" w:line="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определяет содержание и организацию воспитательно-образовательного процесса для детей подготовительной к школе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pacing w:lineRule="auto" w:line="237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ходя из поставленной цели, формируются задачи:</w:t>
      </w:r>
    </w:p>
    <w:p>
      <w:pPr>
        <w:pStyle w:val="Normal"/>
        <w:spacing w:lineRule="exact" w:line="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32"/>
        <w:ind w:left="6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/>
        <w:ind w:left="6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/>
        <w:ind w:left="6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цели осуществляется в процессе разнообразных видов деятельности:</w:t>
      </w:r>
    </w:p>
    <w:p>
      <w:pPr>
        <w:pStyle w:val="Normal"/>
        <w:spacing w:lineRule="exact" w:line="1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3" w:leader="none"/>
        </w:tabs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32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деятельность, осуществляемая в ходе режимных моментов; (совместная деятельность)</w:t>
      </w:r>
    </w:p>
    <w:p>
      <w:pPr>
        <w:pStyle w:val="Normal"/>
        <w:spacing w:lineRule="exact" w:line="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0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с семьями детей по реализации рабочей программы.</w:t>
      </w:r>
    </w:p>
    <w:p>
      <w:pPr>
        <w:pStyle w:val="Normal"/>
        <w:spacing w:lineRule="exact" w:line="1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exact" w:line="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В программе обозначены формы работы для построения педагогического процесса с выходом на соответствие выпускника ДОУ портрету выпускника, в соответствие с целевыми ориентирами, прописанными в ФГОС ДО и основной образовательной программе.</w:t>
      </w:r>
    </w:p>
    <w:p>
      <w:pPr>
        <w:pStyle w:val="Normal"/>
        <w:spacing w:lineRule="exact" w:line="2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59"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рабочей программе музыкального руководителя</w:t>
      </w:r>
    </w:p>
    <w:p>
      <w:pPr>
        <w:pStyle w:val="Normal"/>
        <w:spacing w:lineRule="exact" w:line="1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идея рабочей программы – гуманизация, приоритет воспитания общечеловеческих ценностей: добры, красоты, истины, самоценности дошкольного детства. Музыкальное воспитание в ДОУ осуществляется на основе основной образовательной программы дошкольного образовательного учреждения.</w:t>
      </w:r>
    </w:p>
    <w:p>
      <w:pPr>
        <w:pStyle w:val="Normal"/>
        <w:spacing w:lineRule="exact" w:line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20" w:leader="none"/>
          <w:tab w:val="left" w:pos="1276" w:leader="none"/>
        </w:tabs>
        <w:ind w:left="2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</w:t>
        <w:tab/>
        <w:t>программа</w:t>
        <w:tab/>
        <w:t>отвечает</w:t>
        <w:tab/>
        <w:t xml:space="preserve"> требованиям</w:t>
        <w:tab/>
        <w:t>ФГОС</w:t>
        <w:tab/>
        <w:t>и возрастным</w:t>
        <w:tab/>
        <w:t>особенностям</w:t>
        <w:tab/>
        <w:t>детей.</w:t>
      </w:r>
    </w:p>
    <w:p>
      <w:pPr>
        <w:sectPr>
          <w:type w:val="nextPage"/>
          <w:pgSz w:w="11906" w:h="16838"/>
          <w:pgMar w:left="993" w:right="846" w:gutter="0" w:header="0" w:top="1141" w:footer="0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включает в себя следующие разде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лушани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ни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о-ритмические движе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гра на детских музыкальных инструментах».</w:t>
      </w:r>
    </w:p>
    <w:p>
      <w:pPr>
        <w:pStyle w:val="Normal"/>
        <w:spacing w:lineRule="exact" w:line="1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232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у рабочей программы положен полихудожественный подход, основанный на интеграции разных видов музыкальной деятельности:</w:t>
      </w:r>
    </w:p>
    <w:p>
      <w:pPr>
        <w:pStyle w:val="Normal"/>
        <w:spacing w:lineRule="exact" w:line="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-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нительство; </w:t>
      </w:r>
    </w:p>
    <w:p>
      <w:pPr>
        <w:pStyle w:val="Normal"/>
        <w:spacing w:lineRule="auto" w:line="232"/>
        <w:ind w:left="260" w:right="-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итмика;</w:t>
      </w:r>
    </w:p>
    <w:p>
      <w:pPr>
        <w:pStyle w:val="Normal"/>
        <w:spacing w:lineRule="exact" w:line="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зыкально-театрализованная деятельность, что способствует сохранению</w:t>
      </w:r>
    </w:p>
    <w:p>
      <w:pPr>
        <w:pStyle w:val="Normal"/>
        <w:spacing w:lineRule="exact" w:line="1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остности восприятия, позволяет оптимизировать и активизировать музыкальное развитие ребенка.</w:t>
      </w:r>
    </w:p>
    <w:p>
      <w:pPr>
        <w:pStyle w:val="Normal"/>
        <w:spacing w:lineRule="exact" w:line="1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рабочей программы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Normal"/>
        <w:spacing w:lineRule="exact" w:line="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рабочей программы:</w:t>
      </w:r>
    </w:p>
    <w:p>
      <w:pPr>
        <w:pStyle w:val="Normal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основ музыкальной культуры дошкольников;</w:t>
      </w:r>
    </w:p>
    <w:p>
      <w:pPr>
        <w:pStyle w:val="Normal"/>
        <w:spacing w:lineRule="exact" w:line="1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ценностных ориентаций средствами музыкального искусства; — обеспечение эмоционально-психологического благополучия, охраны и укрепления здоровья детей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к рабочей программе учителя – логопед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Представленная «Рабочая программа учителя-логопеда  для детей с  нарушениями речи (старший и подготовительный дошкольный возраст) (далее «Программа») предназначена для работы учителя-логопеда дошкольной организации, в которой воспитываются дети с нарушениями речи  5ти – 7 летнего возраста. Принято считать, что к группе детей с  нарушениями речи относятся дети с общим недоразвитием речи различного генеза (по клинико-педагогической классификаци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 </w:t>
      </w:r>
      <w:r>
        <w:rPr>
          <w:color w:val="000000"/>
          <w:sz w:val="28"/>
          <w:lang w:val="ru-RU" w:eastAsia="ru-RU"/>
        </w:rPr>
        <w:t>Программа определяет возможные пути  включения учителя-логопеда в работу МБДОУ Локотской детский сад № 5 в условиях  ФГОС дошкольного образования, помогает проектировать и осуществлять все направления коррекционной и профилактической работы в отношении детской речи в контексте приоритетов развития дошкольного образования.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   </w:t>
      </w:r>
      <w:r>
        <w:rPr>
          <w:color w:val="000000"/>
          <w:sz w:val="28"/>
          <w:lang w:val="ru-RU" w:eastAsia="ru-RU"/>
        </w:rPr>
        <w:t>Методологической основой программы  является системно - деятельностный подход, ключевым условием реализации которого выступает организация детского самостоятельного и инициативного действия в образовательном процессе, отказ от репродуктивных методов и способов обучения, ориентация на личностно-ориентированные, проблемно-поискового характе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Программа  учитывает  концептуальные положения общей и коррекционной педагогики, педагогической и специальной психоло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В рабочей программе определены коррекционные задачи, основные направления работы, условия и средства формирования фонетико-фонематической, лексико-грамматической сторон и связной речи детей старшего дошкольного возраста, имеющих нарушения речевого разви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Рабочая программа разработана с учетом целей и задач основной образовательной программы ДОО,  требований Федерального Государственного образовательного стандарта дошкольного образования (ФГОС ДО), потребностей и возможностей воспитанников Д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Программа  учителя-логопеда  предусматривает создание специальных условий обучения и воспитания, позволяющих учитывать особые образовательные потребности детей с нарушениями речи посредством индивидуализации и дифференциации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Программа является дополнительным структурным  компонентом образовательной программы ДОО и в совокупности обеспечивает разностороннее развитие ребенка с речевыми расстройствами и подготовку его к школьному обуч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Программа содержит материал для коррекционной деятельности, т.е. логопедической работы, соответствующей требованиям ФГОС ДО, с детьми с  нарушениями речи  от 5-ти до 7л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Исходя из ФГОС ДО в «Программе» учитыва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1) индивидуальные потребности ребенка с тяжелыми нарушениям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речи, связанные с его жизненной ситуацией и состоянием здоровья, определяющие особые условия получения им образования(далее—особые образовательные потребности), индивидуальные потребности детей с тяжелыми нарушениями реч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2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3) построение образовательной деятельности на основе индивидуальных особенностей каждого ребенка, когда сам ребенок становится субъектом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4) возможности освоения ребенком с нарушением речи «Программы» на разных этапах ее реализ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5) специальные условия для получения образования детьми с ОНР, в том числе использование специальных методов, методических пособий и дидактических материалов, проведение групповых,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Коррекционно-развивающая психолого-педагогическая работа должна быть направлена н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1) преодоление нарушений развития различных категорий детей с </w:t>
      </w:r>
      <w:bookmarkStart w:id="0" w:name="h.gjdgxs"/>
      <w:bookmarkEnd w:id="0"/>
      <w:r>
        <w:rPr>
          <w:color w:val="000000"/>
          <w:sz w:val="28"/>
          <w:lang w:val="ru-RU" w:eastAsia="ru-RU"/>
        </w:rPr>
        <w:t>ОНР, оказание им квалифицированной помощи в освоении «Программы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2) разностороннее развитие детей с учетом их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  <w:t>Цель программ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Обеспечение оптимальных педагогических  условий, способствующих преодолению речевых нарушений воспитанников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  <w:t>Основные задачи коррекционного обуче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Развитие навыков звукового анализа (специальные умственные действия по дифференциации фонем и установлению звуковой структуры слова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Уточнение, расширение и обогащение лексического запаса старших дошкольников с речевыми нарушениям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Формирование грамматического строя реч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Развитие связной речи старших дошкольник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Развитие коммуникативности, успешности в общен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lang w:val="ru-RU" w:eastAsia="ru-RU"/>
        </w:rPr>
        <w:t>Настоящая программа позволит наиболее рационально организовать работу группы компенсирующего обучения для детей с тяжёлыми нарушениями речи, обеспечить единство их требований в формировании полноценной речевой деятельности, создать предпосылки для дальнейшего обуч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к рабочей программе педагога-психолог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ая рабочая программа разработана на основе основной образовательной программы дошкольного образовательного учреждения в соответствии с ФГОС ДО для работы с детьми дошкольного возрас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, психологическое просвящение и поддержка деятельности ДОУ в работе с детьми от 3 до 7 лет, родителями воспитанников, педагогами, узкими специалистами, администрацией ДОУ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включает в себя организацию психологического сопровождения деятельности ДОУ по основным образовательным областям – социально-коммуникативное, познавательное, речевое, художественно-эстетическое и физическое развитие, в результате обеспечивается единство воспитательных, развивающих и обучающих целей и задач воспитательно-образовательного процесса в ДОУ, что обеспечивает разностороннее развитие детей с учетом их возрастных и индивидуальных особенностей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 Содержание рабочей программы реализуется с учетом возрастных и индивидуальных особенностей дошкольник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граммы -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го и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ая цель конкретизируется в следующих задачах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ать возникновение проблем развития ребенк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казать помощь (содействие) ребенку в решении актуальных задач развит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овышать психолого-педагогическую компетентность (психологическую культуру) родителей воспитанников и педагогов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ть психологическое сопровождение реализации образовательной программы и развития ДОУ в целом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сихолого-педагогической работы включает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разовательную деятельность, осуществляемую в процессе организации различных видов детской деятельности: игровой, коммуникативной, трудовой, познавательно - исследовательской, продуктивной (изобразительная, конструктивная и др.), музыкальной, чтение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разовательную деятельность, осуществляемую в ходе режимных момен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Самостоятельную деятельность детей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Взаимодействие с семьями детей по реализации основной общеобразовательной программы дошко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деятельности педагога-психолога в рамках психолого-медикопедагогической комиссии ДОУ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бота с детьм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работа с педагогам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работа с родителя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 контроля — периодичность мониторинга 2 раза в год: сентябрь - октябрь (начальный), апрель – май (итоговый).</w:t>
      </w:r>
    </w:p>
    <w:p>
      <w:pPr>
        <w:pStyle w:val="Normal"/>
        <w:spacing w:lineRule="auto" w:line="235"/>
        <w:ind w:left="2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06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ннотация к рабочей программе </w:t>
      </w:r>
    </w:p>
    <w:p>
      <w:pPr>
        <w:pStyle w:val="Normal"/>
        <w:ind w:left="1060"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руктора по физической культуре</w:t>
      </w:r>
    </w:p>
    <w:p>
      <w:pPr>
        <w:pStyle w:val="Normal"/>
        <w:spacing w:lineRule="exact" w:line="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бочая программа по физической культуре составлена в соответствии с нормативно-правовыми документами, регламентирующими деятельность ДОО: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              Законом «Об образовании в Российской Федерации», № 273 от 29.12.2012г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             Конституцией Российской Федерации ст. 43, 72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             Письмом Минобразования от 02.06.1998г № 89/34-16 «О реализации права ДОО на выбор программ и педагогических технологий»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   СанПиНом 2.4.1.3049-13 "Санитарно-эпидемиологические требования к устройству, содержанию и организации режима работы дошкольных образовательных организаций" (утв. Постановлением Главного государственного санитарного врача РФ от 15. 05. 2013 г. № 26)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-     Федеральным государственным образовательным стандартом дошкольного образования (утвержденный приказом от 17.10.2013г. N 1155 Министерства образования и науки Российской Федерации). 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>Цель образовательной области «Физическое развитие»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ирование у детей интереса и ценностного отношения к занятиям физической культурой, гармоничное физическое развитие детей дошкольного возраста.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>Задачи: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 развитие физических качеств (скоростных, силовых, гибкости, выносливости и координации)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 накопление и обогащение двигательного опыта детей (овладение основными движениями)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 формирование у воспитанников потребности в двигательной активности и физическом совершенствован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Педагогическое сопровождение физического развития  детей дошкольного возраста выстраивается </w:t>
      </w:r>
      <w:r>
        <w:rPr>
          <w:b/>
          <w:bCs/>
          <w:sz w:val="28"/>
          <w:szCs w:val="28"/>
          <w:lang w:val="ru-RU" w:eastAsia="ru-RU"/>
        </w:rPr>
        <w:t>по трем направлениям</w:t>
      </w:r>
      <w:r>
        <w:rPr>
          <w:sz w:val="28"/>
          <w:szCs w:val="28"/>
          <w:lang w:val="ru-RU" w:eastAsia="ru-RU"/>
        </w:rPr>
        <w:t> в соответствии с поставленной целью, задачами: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Социально-психологическое, направлено на формирование потребности  к освоению ценностей  занятий физической культуре.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Интеллектуальное, предполагает получение элементарных знаний и представлений о разных видах движений и простых способов их выполн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ru-RU" w:eastAsia="ru-RU"/>
        </w:rPr>
        <w:t>3. Двигательное – развитие физических качеств, двигательных умений и навыков, использование физического потенциал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Проектирование воспитательно-образовательного пространства образовательной области «Физическая культура» осуществляется с </w:t>
      </w:r>
      <w:r>
        <w:rPr>
          <w:bCs/>
          <w:sz w:val="28"/>
          <w:szCs w:val="28"/>
          <w:lang w:val="ru-RU" w:eastAsia="ru-RU"/>
        </w:rPr>
        <w:t>учетом следующих принципов</w:t>
      </w:r>
      <w:r>
        <w:rPr>
          <w:sz w:val="28"/>
          <w:szCs w:val="28"/>
          <w:lang w:val="ru-RU" w:eastAsia="ru-RU"/>
        </w:rPr>
        <w:t>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ru-RU" w:eastAsia="ru-RU"/>
        </w:rPr>
        <w:t>·      вариативность</w:t>
      </w:r>
      <w:r>
        <w:rPr>
          <w:i/>
          <w:iCs/>
          <w:sz w:val="28"/>
          <w:szCs w:val="28"/>
          <w:lang w:val="ru-RU" w:eastAsia="ru-RU"/>
        </w:rPr>
        <w:t> -</w:t>
      </w:r>
      <w:r>
        <w:rPr>
          <w:sz w:val="28"/>
          <w:szCs w:val="28"/>
          <w:lang w:val="ru-RU" w:eastAsia="ru-RU"/>
        </w:rPr>
        <w:t> планирование  образовательной  работы с учетом состояния здоровья, половозрастных и индивидуальных особенностей физического развития детей с материально - технической оснащенностью воспитательно-образовательного процесса (спортивный зал, Спортивный участок, прогулочные участки со спортивным оборудованием), климата и приоритетного осуществления деятельности дошкольного образовательного учреждения по физическому развитию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   системность в отборе  содержания образовательного материала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   интеграция  задач  по физическому развитию дошкольника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   соблюдение дидактических правил «от известного к неизвестному» и «от простого к сложному», ориентирующих выбор и планирование содержания работы по физической культуре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 деятельный  подход к организации работы по физической культуре с включением ее в разнообразные виды и формы организации детской деятельности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 усиление оздоровительного эффекта, достигаемого в ходе активного освоения двигательных умений и навыков в организованных физкультурных мероприятиях и в самостоятельных занятиях  физическими упражнениями;  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   открытость образовательной программы по физической культуре  для   родителей.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азовым результатом образования и воспитания  в области физической культуры в дошкольном образовательном учреждении является </w:t>
      </w:r>
      <w:r>
        <w:rPr>
          <w:bCs/>
          <w:sz w:val="28"/>
          <w:szCs w:val="28"/>
          <w:lang w:val="ru-RU" w:eastAsia="ru-RU"/>
        </w:rPr>
        <w:t>освоение детьми основных  видов движений – это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       приобретение определенной системы  знаний о физических упражнениях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       овладение  техникой движения, последовательности его выполнения, мышечного напряжения собственного тела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       осознание  оздоровительного воздействия физических упражнений на организм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       умение рационально использовать физические упражнения в самостоятельной и двигательной деятельности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       освоение физкультурной и пространственной терминологии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азвитие физических качеств - это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 приобретение грации, пластичности, выразительности движений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 воспитание волевых качеств (смелость, решительность, уверенность в своих силах, выдержка, настойчивость в преодолении трудностей.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А также развитие  личностной сферы  дошкольника - это     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 активное включение в общение 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·    проявление положительных качеств личности и управление своими эмоциями в различных (нестандартных) ситуациях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инципы физической культуры детей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ответствие принципу развивающего образования, целью которого является развитие ребенк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ru-RU" w:eastAsia="ru-RU"/>
        </w:rPr>
        <w:t>- сочетание принципов научной обоснованности и практической применимости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ответствие критериям полноты, необходимости и достаточности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троение образовательного процесса на адекватных возрасту формах работы с детьми;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</w:t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ответствие комплексно-тематическому принципу построения образовательного процесса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Педагогическая диагностика</w:t>
      </w:r>
      <w:r>
        <w:rPr>
          <w:b/>
          <w:bCs/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освоения программы осуществляется 2 раза в год: сентябрь, ма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нотация к рабочей программе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тора по физической культур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учение плаванию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системы физического воспитания в ДОУ способствовало появлению современных программ и методик обучения плаванию детей дошкольного возраста. Обучение плаванию в МБДОУ Локотской детский сад № 5  осуществляется на основе программы: Т.И. Осокиной, Е.А. Тимофеева, Т.Л. Богина « Обучение плаванию в детском саду», которая предлагает начинать формировать умение плавать со второй младшей группы, то есть с четвертого года жизни ребёнк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программы – научить всех детей чувствовать себя как рыба в воде, свободно, без боязни передвигаться в ней, держаться на поверхности, проплывать не менее 10-15м одним из облегченных способов плава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лагоприятных условий для оздоровления, закаливания, и обеспечения всестороннего развития психических и физических качеств в соответствии с возрастными и индивидуальными особенностями дошкольни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дач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Формировать основные навыки плавания; развивать физические качества (ловкость, быстрота, выносливость, сила и др.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Способствовать оздоровлению детского организма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Воспитывать умения владеть своим телом в непривычной среде; потребность в дальнейших занятиях плаванием, стойких гигиенических навык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упражнений и игр, применяемая в обучении дошкольников, основывается на закономерностях поэтапного формирования соответствующих навык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этап начинается с ознакомления ребенка с водой, её свойствами. Он продолжается до того момента, как ребенок освоится с водой, может безбоязненно и уверенно – передвигаться по дну, совершать простейшие действия, играть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ой этап связан с приобретением детьми умений и навыков, которые помогут им чувствовать себя в воде достаточно надежно. На занятиях дети учатся держаться на поверхности воды, получают представление о ее выталкивающей силе, а также самостоятельно, произвольно выполняют упражнение вдох – выдох в воду несколько раз подряд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тий этап предусматривает умение детей проплыть 10-15м на мелкой воде, сохраняя в основном согласованность движений рук и ног характерных для разучиваемого способа плава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ый этап продолжает усвоение и совершенствование техники плавания, сохраняя согласованность движений рук, ног и дыхания, характерных для разучиваемого способа плавания, простых поворотов, элементарных прыжков в воду. Дети приобретают умение плавать на глубокой вод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ждый из этих этапов начального обучения плаванию как бы «привязан» к определенному возрасту детей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вый – младший дошкольный возраст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торой - младший и средний дошкольный возраст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тий – старший дошкольный возраст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твертый – старший и подготовительный к школе дошкольный возраст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ая возрастная периодизация позволяет педагогу четко представлять все основные направления работы с детьми разных возрастных групп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методики Т.И.Осокиной, распределение упражнений и игр по занятиям для всех возрастных групп опирается на дидактические принципы систематичности, постепенности, доступности, наглядности, активности, а также увеличения физической нагрузк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усмотрено усвоение каждого раздела программы обучения на протяжении нескольких занятий, что дает возможность детям закрепить приобретенные навыки и ум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каждого раздела составляют подготовительные упражнения и игры, сгруппированные следующим образом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жнения, знакомящие с сопротивлением воды и способом передвижения по дну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жнения на погружение в воду с головой и открывание глаз в воде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жнения, помогающие овладеть выдохом в воду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плывание и лежание на воде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ольжение по поверхност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выка плавания формируются у детей с помощью специальных упражнений, которые помогают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владеть движениями рук и ног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оить технику дыха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аботать общую координацию движений при определенном способе плавания, в частности кролем на груди и спине.</w:t>
      </w:r>
    </w:p>
    <w:sectPr>
      <w:type w:val="nextPage"/>
      <w:pgSz w:w="11906" w:h="16838"/>
      <w:pgMar w:left="993" w:right="846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C7">
    <w:name w:val="c7"/>
    <w:basedOn w:val="Style13"/>
    <w:qFormat/>
    <w:rPr/>
  </w:style>
  <w:style w:type="character" w:styleId="C11">
    <w:name w:val="c11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26:00Z</dcterms:created>
  <dc:creator>Windows User</dc:creator>
  <dc:description/>
  <dc:language>en-US</dc:language>
  <cp:lastModifiedBy>МБДОУ №5-2</cp:lastModifiedBy>
  <dcterms:modified xsi:type="dcterms:W3CDTF">2018-11-13T15:26:00Z</dcterms:modified>
  <cp:revision>2</cp:revision>
  <dc:subject/>
  <dc:title/>
</cp:coreProperties>
</file>